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ODA PACJENTA NA LECZENIE PROTETYCZ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pacjenta, nr PESEL …………………………………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b/>
        </w:rPr>
        <w:t>odzaj planowanego uzupełnienia protetycznego: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bCs/>
        </w:rPr>
        <w:t xml:space="preserve">zgodnie z art. 32 – 35 ustawy z dnia 5 grudnia 1996 r. o zawodach lekarza i lekarza dentysty (tekst jednolity Dz. U. z 2008 nr 136 poz. 857 z późniejszymi zmianami) oraz art. 16 -18 ustawy z dnia 6 listopada 2008 r. o prawach pacjenta i Rzeczniku Praw Pacjenta (Dz. U. 2009 r. Nr 52 poz. 417 z późn. zm.) wyrażam zgodę </w:t>
      </w:r>
      <w:r>
        <w:rPr/>
        <w:t xml:space="preserve">na wykonanie, wyżej opisanego, planowanego świadczenia zdrowotnego przez lek. dent. ........…………………....….. w Centrum Stomatologicznym "AsDent"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udzieliłem(-am) wyczerpujących i prawdziwych informacji co do mojego stanu zdrowia – zgodnie z ankietą stanowiącą załącznik nr 1 do niniejszego oświadczenia. </w:t>
      </w:r>
      <w:r>
        <w:rPr>
          <w:rStyle w:val="FontStyle15"/>
          <w:sz w:val="22"/>
          <w:szCs w:val="22"/>
        </w:rPr>
        <w:t>O wszelkich zmianach stanu mojego zdrowia zobowiązuję się powiadomić lekarza prowadzącego. Przyjmuję do wiadomości, że w/w są danymi poufny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wykonanie dokumentacji radiologicznej </w:t>
      </w:r>
      <w:r>
        <w:rPr>
          <w:rStyle w:val="FontStyle15"/>
          <w:sz w:val="22"/>
          <w:szCs w:val="22"/>
        </w:rPr>
        <w:t>oraz fotograficznej podczas zabiegów i po otrzymaniu uzupełnień protetycznych.</w:t>
      </w:r>
    </w:p>
    <w:p>
      <w:pPr>
        <w:pStyle w:val="Normal"/>
        <w:spacing w:lineRule="auto" w:line="36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stałem(am) poinformowany(a)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o rodzaju zabiegu, </w:t>
      </w:r>
      <w:r>
        <w:rPr>
          <w:rStyle w:val="FontStyle15"/>
          <w:sz w:val="22"/>
          <w:szCs w:val="22"/>
        </w:rPr>
        <w:t xml:space="preserve">o istocie i technice zabiegów zmierzających do wykonania uzupełnień protetycznych.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15"/>
          <w:sz w:val="22"/>
          <w:szCs w:val="22"/>
        </w:rPr>
        <w:t xml:space="preserve">o ryzyku i </w:t>
      </w:r>
      <w:r>
        <w:rPr>
          <w:sz w:val="22"/>
          <w:szCs w:val="22"/>
        </w:rPr>
        <w:t xml:space="preserve"> możliwości wystąpienia powikłań</w:t>
      </w:r>
      <w:r>
        <w:rPr>
          <w:b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związanych z zaakceptowanym przeze mnie sposobie leczenia,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FontStyle15"/>
          <w:sz w:val="22"/>
          <w:szCs w:val="22"/>
        </w:rPr>
        <w:t>zakresie pracy, który może różnić się od zaplanowanego, jeżeli w trakcie leczenia wynikną nieprzewidziane okoliczności. Wyrażam zgodę na dokonanie w tej sytuacji korekty kosztorysu.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15"/>
          <w:sz w:val="22"/>
          <w:szCs w:val="22"/>
        </w:rPr>
        <w:t xml:space="preserve">o możliwości wystąpienia dolegliwości bólowych w trakcie leczenia lub po jego zakończeniu; stan taki może wystąpić u niektórych pacjentów, jednak jest przemijający.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15"/>
          <w:sz w:val="22"/>
          <w:szCs w:val="22"/>
        </w:rPr>
        <w:t xml:space="preserve">o konieczności utrzymywania prawidłowej higieny jamy ustnej i zgłaszania się do okresowych badań stanu klinicznego co 6 miesięcy, co jest warunkiem powodzenia leczenia.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i/>
          <w:sz w:val="22"/>
          <w:szCs w:val="22"/>
        </w:rPr>
        <w:t>o kosztach leczenia, które akceptuję.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15"/>
          <w:sz w:val="22"/>
          <w:szCs w:val="22"/>
        </w:rPr>
        <w:br/>
        <w:t>Zobowiązuję się, że każdy etap dotyczący estetyki pracy tj. dobór koloru i kształtu zębów, formy uzupełnienia protetycznego zostanie przeze mnie zatwierdzony jako zgodny z moimi oczekiwaniami, podpisem w karcie leczenia. Jeżeli po tym fakcie chciałbym dokonać zmiany w formie uzupełnienia, zobowiązuję się do pokrycia kosztów z tym związanych.</w:t>
      </w:r>
    </w:p>
    <w:p>
      <w:pPr>
        <w:pStyle w:val="Normal"/>
        <w:autoSpaceDE w:val="false"/>
        <w:spacing w:lineRule="auto" w:line="36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strzegania zaleceń lekarskich w szczególności dotyczących higieny jamy ustnej oraz do zgłaszania się na wizyty kontrolne w wyznaczonych termin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m, że odpowiedzi udzielone na wszystkie moje pytania dotyczące leczenia a także możliwych powikłań i alternatywnych sposobów leczenia (włącznie z zaniechaniem leczenia) były dla mnie zrozumiałe i zostały udzielone w sposób wyczerpujący. </w:t>
      </w:r>
      <w:r>
        <w:rPr>
          <w:rStyle w:val="FontStyle18"/>
          <w:b w:val="false"/>
          <w:sz w:val="22"/>
          <w:szCs w:val="22"/>
        </w:rPr>
        <w:t>Rozumiem, że tak jak w przypadku wszystkich procedur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8"/>
          <w:b w:val="false"/>
          <w:sz w:val="22"/>
          <w:szCs w:val="22"/>
        </w:rPr>
        <w:t>ogólnomedycznych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8"/>
          <w:b w:val="false"/>
          <w:sz w:val="22"/>
          <w:szCs w:val="22"/>
        </w:rPr>
        <w:t>i stomatologicznych, pozytywne efekty leczenia nie są zagwarantowane.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Wiem, że mogę odwołać zgodę na leczenie.</w:t>
      </w:r>
    </w:p>
    <w:p>
      <w:pPr>
        <w:pStyle w:val="Normal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, Podpis i pieczątka lekarza dentysty</w:t>
        <w:tab/>
        <w:t xml:space="preserve">        Czytelny podpis pacjenta (Rodzica lub opiekuna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3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8:00Z</dcterms:created>
  <dc:creator>darecki</dc:creator>
  <dc:description/>
  <cp:keywords/>
  <dc:language>en-US</dc:language>
  <cp:lastModifiedBy>dr Pawcio</cp:lastModifiedBy>
  <dcterms:modified xsi:type="dcterms:W3CDTF">2013-04-28T13:52:00Z</dcterms:modified>
  <cp:revision>4</cp:revision>
  <dc:subject/>
  <dc:title>ZGODA PACJENTA NA LECZENIE PROTETYCZNE</dc:title>
</cp:coreProperties>
</file>