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IEROWANIE  DLA  LEKARZA  KIERUJĄCEGO  PACJE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 LECZENIE  ENDODONTY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 CENTRUM  STOMATOLOGICZNEGO  "ASDENT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 . KOPERNIKA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2-100 NOWY DWÓR GDAŃ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i nazwisko pacjenta: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Numer zęba:...........</w:t>
      </w:r>
    </w:p>
    <w:p>
      <w:pPr>
        <w:pStyle w:val="Normal"/>
        <w:spacing w:lineRule="auto" w:line="360"/>
        <w:rPr/>
      </w:pPr>
      <w:r>
        <w:rPr/>
        <w:t>Cel zgłos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ultac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czenie kanał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tórne leczenie kanał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unięcie złamanego narzędzia lub igły Lentul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unięcie wkładu koronowo-korzeniow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knięcie perforac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bieg resekcji korz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bieg radektomii korz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bieg hemisekcji zęb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lekarza kierującego (imię, nazwisko, telefon):………………………………....................</w:t>
      </w:r>
    </w:p>
    <w:p>
      <w:pPr>
        <w:pStyle w:val="Normal"/>
        <w:spacing w:lineRule="auto" w:line="360"/>
        <w:rPr/>
      </w:pPr>
      <w:r>
        <w:rPr/>
        <w:t>Historia choroby (rozpoznanie, dotychczasowe leczenie)………………………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datkowe informacje (np. w przypadku złamanego narzędzia – w którym kanale się złamało, jaki typ narzędzia):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WAGA!!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mach skierowania będzie przeprowadzone wyłącznie leczenie endodontyczne wskazanego w niniejszym skierowaniu zęb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ostałe etapy leczenia (wypełnienie, odbudowa zęba) wykona lekarz prowadz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3:00Z</dcterms:created>
  <dc:creator>Ostrowscy</dc:creator>
  <dc:description/>
  <cp:keywords/>
  <dc:language>en-US</dc:language>
  <cp:lastModifiedBy>dr Pawcio</cp:lastModifiedBy>
  <dcterms:modified xsi:type="dcterms:W3CDTF">2013-05-09T20:53:00Z</dcterms:modified>
  <cp:revision>7</cp:revision>
  <dc:subject/>
  <dc:title/>
</cp:coreProperties>
</file>